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РОССИЙСКАЯ ОЛИМПИАДА ШКОЛЬНИКОВ 2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ый этап ВсОШ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___________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4:00Z</dcterms:created>
  <dc:creator>ДГИНХ Бучаев Яхья Гамидович</dc:creator>
  <dc:description/>
  <dc:language>en-US</dc:language>
  <cp:lastModifiedBy>школа</cp:lastModifiedBy>
  <cp:lastPrinted>2017-10-19T13:12:00Z</cp:lastPrinted>
  <dcterms:modified xsi:type="dcterms:W3CDTF">2023-11-08T12:34:00Z</dcterms:modified>
  <cp:revision>2</cp:revision>
  <dc:subject/>
  <dc:title/>
</cp:coreProperties>
</file>