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 xml:space="preserve">Согласие родителя (законного представителя) участника олимпиад школьников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>на обработку персональных данных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вляясь родителем (законным представителем) __________________________________________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на основании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его по адресу 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(свидетельство о рождении) серия _________ номер__________, выдан: 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 xml:space="preserve">свободно, своей волей и в своем интересе в соответствии с требованиями Федерального закона от 27.07.2006 №152-ФЗ «О </w:t>
      </w:r>
      <w:r>
        <w:rPr>
          <w:color w:val="000000"/>
        </w:rPr>
        <w:t xml:space="preserve">персональных данных) и </w:t>
      </w:r>
      <w:r>
        <w:rPr/>
        <w:t xml:space="preserve">Приказа Минпросвещения России от 27.11.2020 № 678 «Об утверждении Порядка проведения всероссийской олимпиады школьников» </w:t>
      </w:r>
      <w:r>
        <w:rPr>
          <w:color w:val="000000"/>
        </w:rPr>
        <w:t>даю согласие:</w:t>
      </w:r>
    </w:p>
    <w:p>
      <w:pPr>
        <w:pStyle w:val="Style24"/>
        <w:rPr/>
      </w:pPr>
      <w:r>
        <w:rPr>
          <w:color w:val="FF0000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4"/>
          <w:szCs w:val="20"/>
        </w:rPr>
        <w:t>Муниципальному казенному общеобразовательному учреждению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0"/>
        </w:rPr>
        <w:t>"Средняя общеобразовательная школа №11 "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 xml:space="preserve">управлению образования города Хасавюрт  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>на обработку следующих персональных данны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фамилия, имя, отчество, место учебы (наименование образовательного учреждения в соответствии с уставом), класс, паспортные данные (свидетельства о рождении), дата рождения, страховой номер индивидуального лицевого счета (СНИЛС), результат участия (в том числе олимпиадная рабо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 целях: </w:t>
      </w:r>
      <w:r>
        <w:rPr/>
        <w:t>организации, проведения, подведения итогов Олимпиа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обработка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 27 июля 2006 г. № 152-ФЗ «О 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Настоящее согласие предоставляется мной на осуществление действий в отношении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передачу указанных данных </w:t>
      </w:r>
      <w:r>
        <w:rPr>
          <w:color w:val="000000"/>
        </w:rPr>
        <w:t xml:space="preserve">Республиканскому центру по выявлению и развитию таланта обучающихся ГАОУ ВО «Дагестанский государственный университет народного хозяйства» и </w:t>
      </w:r>
      <w:r>
        <w:rPr/>
        <w:t>Министерству образования и науки Республики Дагестан, а 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рок действия Согласия на обработку персональных данных – с даты подписания </w:t>
      </w:r>
      <w:r>
        <w:rPr>
          <w:rStyle w:val="StrongEmphasis"/>
          <w:b w:val="false"/>
          <w:bCs w:val="false"/>
        </w:rPr>
        <w:t>на 1 год</w:t>
      </w:r>
      <w:r>
        <w:rPr/>
        <w:t>. Согласие может быть досрочно отозвано путем подачи письменного заявления в адрес Опера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пп.2-11 ч.1 ст.6 и ч.2 ст.10 Федерального закона от 27 июля 2006 г. № 152-ФЗ «О персональных данных»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711"/>
        <w:gridCol w:w="2840"/>
        <w:gridCol w:w="549"/>
        <w:gridCol w:w="2834"/>
      </w:tblGrid>
      <w:tr>
        <w:trPr/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дата)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подпись)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*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sectPr>
      <w:footerReference w:type="default" r:id="rId2"/>
      <w:type w:val="nextPage"/>
      <w:pgSz w:w="11906" w:h="16838"/>
      <w:pgMar w:left="709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2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34:00Z</dcterms:created>
  <dc:creator>ЗАО "Практика Безопасности"</dc:creator>
  <dc:description/>
  <dc:language>en-US</dc:language>
  <cp:lastModifiedBy>школа</cp:lastModifiedBy>
  <cp:lastPrinted>2023-01-07T11:11:00Z</cp:lastPrinted>
  <dcterms:modified xsi:type="dcterms:W3CDTF">2023-11-08T12:34:00Z</dcterms:modified>
  <cp:revision>2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